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rPr>
              <w:t>English:</w:t>
            </w:r>
            <w:r>
              <w:rPr/>
              <w:t xml:space="preserve"> I am a diabetic having daily Insulin.  If I am found ill please give me two tablespoons of sugar preferably in water.  There should be sugar in my pocket or bag.  If I am unconscious or do not recover please call a doctor or ambulan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rPr>
              <w:t>Dutch:</w:t>
            </w:r>
            <w:r>
              <w:rPr/>
              <w:t xml:space="preserve"> Ik ben een suikerpatient en moet dagelijks insuline hebben.  Als ik onwel word geef mij dan alstublieft twee eetle-pels suiker opgelost in water.  Er is suiker in mijn zak of tassje.  Als ik buiten kennis ben of neit bijkom wilt U dan alstublief een dokter of een zikenauto laten kome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rPr>
              <w:t>Finnish:</w:t>
            </w:r>
            <w:r>
              <w:rPr/>
              <w:t xml:space="preserve"> Olen insuliinihoitoinen diabeetikko.  Jos vaikutan sairaalta, antakaa minulle kaksi ruokalsui-kallista sokeria mieluiten veteen sekoiettuna.  Tas-kussani tai laukussani pitaisi olla sokeria.  Jos olen tajuton tai tilani ei kohene, kutsukaa laakari tai ambulanssi.</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rPr>
              <w:t>French:</w:t>
            </w:r>
            <w:r>
              <w:rPr/>
              <w:t xml:space="preserve"> Je suis diabetique ayant besoin d’insuline quotidiennement.  Si je me trouve mal donnez-moi, je vous prie, deux grandes cuillerees de suere que je porte dans ma poche ou mon sac, avee de leau.  Si je perds connaissance ou ne reviens pas a moi alertez, s’il vous plait, un medcin ou une ambulanc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rPr>
              <w:t>German:</w:t>
            </w:r>
            <w:r>
              <w:rPr/>
              <w:t xml:space="preserve"> Jeh bin Diabetiker und brauche taglich Insulin.  Finden Sie mich krank, geben Sie mir bitte zwei Essloffel Zucker in Wasser aufgelost.  Der Zucker befindet sich in meiner Tasche oder Handtasche.  Finden Sie mich ohnmachtig, rufen Sie bitte einen Arzt odre einen Krankenwage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rPr>
              <w:t>Italian:</w:t>
            </w:r>
            <w:r>
              <w:rPr/>
              <w:t xml:space="preserve"> Sono un diabetico e ho bisogno di una dose giornaliera di insulina.  Nel caso dovessi sentirmi male, prego di darmi due cucchiai di zucchero sciolti in acqua.  Lo zucchero si trovera nelle mie tasche o nella mia borsa.  Nel caso perdessi conoscenza o non dovessi rinvenire, si prega di chiamare un medico o un’ambulanz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rPr>
              <w:t>Norwegian:</w:t>
            </w:r>
            <w:r>
              <w:rPr/>
              <w:t xml:space="preserve"> Jeg har sukkersyke og bruker daglig insulin.  Hvis jeg blir funnet syk, vennligst gi meg to spiseskjeer sucker rort I vann.  Det er sucker I min lomme eller min veske.  Hvis jeg er bevisstlos eller ikke vakner, vennligst tilkall lege eller sykebi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rPr>
              <w:t>Portuguese:</w:t>
            </w:r>
            <w:r>
              <w:rPr/>
              <w:t xml:space="preserve"> Sou um doente diabetico usando diariamente insulina.  Se me encontrarem doente deem-me faz favor duas colheres de sopa de acucar em agua.  Encontrarao acucar no meu bolso ou bolsa.  Se me encontrarem inconsciente sem recuperaracao, facam o favor de chamar um medico ou uma ambulanci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rPr>
              <w:t>Spanish:</w:t>
            </w:r>
            <w:r>
              <w:rPr/>
              <w:t xml:space="preserve"> Soy diabetico y necesito insulina todos los dias.  Si alguien me encontrara enfermo que me den, por favor, dos cucharadas de azucar diluidas en agua.  Encontraran azucar en uno de mis bolsillos o en mi saco.  Si he perdido el conocimiento, o no me recupero, hagan el favor de llamar a un medico o a ja ambulanci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rPr>
              <w:t>Swedish:</w:t>
            </w:r>
            <w:r>
              <w:rPr/>
              <w:t xml:space="preserve"> Jag ar diabetiker och tar dagligen insulin.  Om Ni patraffar mig sjuk, var snall och ge mig tva matskedar socker I vatten.  Det bor finnas socker I min ficka eller vaska.  Om jag ar medvetslos eller inte tillfrisknar, var snall och ring efter doctor eller amula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03:00Z</dcterms:created>
  <dc:creator>Jennifer Murray</dc:creator>
  <dc:description/>
  <dc:language>en-US</dc:language>
  <cp:lastModifiedBy>Kevin Houston</cp:lastModifiedBy>
  <cp:lastPrinted>2002-10-15T15:30:00Z</cp:lastPrinted>
  <dcterms:modified xsi:type="dcterms:W3CDTF">2002-10-18T10:03:00Z</dcterms:modified>
  <cp:revision>2</cp:revision>
  <dc:subject/>
  <dc:title>English: I am a diabetic having daily Insulin</dc:title>
</cp:coreProperties>
</file>